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 THE MUTUAL INFLUENCE OF DESIGN AND TECHNOLOGICAL DIMENSIONAL STRUCTURES AT CREATION OF THE OPTIMUM TECHNOLOGICAL PROCESSES TO MACHINING</w:t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Alexei Toca</w:t>
      </w:r>
      <w:r>
        <w:fldChar w:fldCharType="begin"/>
      </w:r>
      <w:r>
        <w:rPr/>
        <w:instrText xml:space="preserve"> XE "Toca Alexe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of Moldova, Department of Machine Manufacturing Technology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Toca Alexei, a_toca@mail.utm.md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964" w:top="1020" w:footer="0" w:bottom="851"/>
          <w:pgNumType w:start="62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left="1" w:hanging="1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In the given work it is shown, that at machining the technological dimensional structures are optimum if they are similar to the design dimensional structure of a detail. The conditions of the locating and fastening, and also some technical requirements interfere achievements of similarity. In these cases the directed change of the design dimensional structure of a detail is recommended due to recalculation of the sizes. From this point of view creation of technological process represents a compromise of mutual approche of the dimensional structures of a detail and of a technological system.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machining, technological dimensional structures, design dimensional struc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sectPr>
      <w:type w:val="continuous"/>
      <w:pgSz w:w="11906" w:h="16838"/>
      <w:pgMar w:left="1134" w:right="851" w:gutter="0" w:header="964" w:top="1020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ISOCTEUR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OLE_LINK2"/>
    <w:bookmarkStart w:id="1" w:name="OLE_LINK1"/>
    <w:bookmarkEnd w:id="0"/>
    <w:bookmarkEnd w:id="1"/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/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23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ISOCTEUR" w:hAnsi="Consolas;ISOCTEUR" w:cs="Consolas;ISOCTEUR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ISOCTEUR" w:hAnsi="Consolas;ISOCTEUR" w:cs="Consolas;ISOCTEUR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3:00Z</dcterms:created>
  <dc:creator>***</dc:creator>
  <dc:description/>
  <cp:keywords/>
  <dc:language>en-US</dc:language>
  <cp:lastModifiedBy>Lupescu</cp:lastModifiedBy>
  <cp:lastPrinted>2010-03-23T09:47:00Z</cp:lastPrinted>
  <dcterms:modified xsi:type="dcterms:W3CDTF">2010-05-11T10:43:00Z</dcterms:modified>
  <cp:revision>2</cp:revision>
  <dc:subject/>
  <dc:title>ModTech International Conference - New face of TMCR (11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